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Bulletin d'adhésion 2024-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60670</wp:posOffset>
                </wp:positionH>
                <wp:positionV relativeFrom="page">
                  <wp:posOffset>410845</wp:posOffset>
                </wp:positionV>
                <wp:extent cx="143510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92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4 rue des Vare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650 Saint-Jean-le-Blanc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9.75pt;mso-wrap-distance-left:5.7pt;mso-wrap-distance-right:5.7pt;mso-wrap-distance-top:5.7pt;mso-wrap-distance-bottom:5.7pt;margin-top:32.35pt;mso-position-vertical-relative:page;margin-left:422.1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0180" cy="192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54 rue des Vare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650 Saint-Jean-le-Bl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: </w:t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 : </w:t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:</w:t>
        <w:tab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l : </w:t>
        <w:tab/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riel :</w:t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'autorise la publication (Site Internet, presse locale) de mon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 personnelle, dans le cadre des activités du club.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ui</w:t>
        <w:tab/>
        <w:t>non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'ai pris connaissance du règlement intérieur de l'association et je m'engage à en respecter les claus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e : ..........................</w:t>
        <w:tab/>
        <w:tab/>
        <w:tab/>
        <w:tab/>
        <w:tab/>
        <w:t xml:space="preserve">Signature,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51375</wp:posOffset>
                </wp:positionH>
                <wp:positionV relativeFrom="paragraph">
                  <wp:posOffset>45720</wp:posOffset>
                </wp:positionV>
                <wp:extent cx="1435100" cy="2155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929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4 rue des Vare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650 Saint-Jean-le-Blanc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9.75pt;mso-wrap-distance-left:5.7pt;mso-wrap-distance-right:5.7pt;mso-wrap-distance-top:5.7pt;mso-wrap-distance-bottom:5.7pt;margin-top:3.6pt;mso-position-vertical-relative:text;margin-left:366.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0180" cy="1929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54 rue des Vare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650 Saint-Jean-le-Bl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Bulletin d'adhésion 20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fr-FR" w:eastAsia="zxx" w:bidi="zxx"/>
        </w:rPr>
        <w:t>24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-20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Reç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Je soussigné Alain BOULANGER, trésorier de l'association A.M.I.S. sise 154, rue des Varennes à Saint-Jean-le-Blanc, atteste avoir reçu d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................................................. la somme de 3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fr-FR" w:eastAsia="zxx" w:bidi="zxx"/>
        </w:rPr>
        <w:t>0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€ en règlement de la cotisation 2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fr-FR" w:eastAsia="zxx" w:bidi="zxx"/>
        </w:rPr>
        <w:t>24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-2025, le ...............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Signature,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 la prise en compte de votre inscription, un compte a été créé sur le serveur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dentifiant : première lettre de votre prénom+nom (ex: rvincent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t de passe : idem (A changer impérativement lors de votre première ouverture de session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ite A.M.I.S. : </w:t>
      </w:r>
      <w:hyperlink r:id="rId6">
        <w:r>
          <w:rPr>
            <w:rStyle w:val="InternetLink"/>
          </w:rPr>
          <w:t>http://clubamis.hd.free.fr/</w:t>
        </w:r>
      </w:hyperlink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dentifiant : première lettre de votre prénom+nom (ex: rvincent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mot de passe : mdpmdp </w:t>
      </w:r>
    </w:p>
    <w:sectPr>
      <w:type w:val="nextPage"/>
      <w:pgSz w:w="11906" w:h="16838"/>
      <w:pgMar w:left="1134" w:right="1172" w:gutter="0" w:header="0" w:top="61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basdepage">
    <w:name w:val="Caractères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ecadre">
    <w:name w:val="Contenu de cadr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clubamis.hd.fre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43:04Z</dcterms:created>
  <dc:creator/>
  <dc:description/>
  <dc:language>en-US</dc:language>
  <cp:lastModifiedBy/>
  <cp:lastPrinted>2024-08-31T14:40:00Z</cp:lastPrinted>
  <dcterms:modified xsi:type="dcterms:W3CDTF">2024-08-31T12:33:20Z</dcterms:modified>
  <cp:revision>37</cp:revision>
  <dc:subject/>
  <dc:title/>
</cp:coreProperties>
</file>